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85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ea Kayak Expedition Packing Lis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d This Tri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k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ddling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e &amp; le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ies / neoprene boo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 tro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y de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yancy Aid with: Platypus Hoser, Flare &amp; lightstick in drybag, whistle, compass, Paddlok key, munchy bars, waterproof camera, nose cli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Safety g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 &amp; map ca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-on comp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F 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e Flo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air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it padd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pu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dry bag: Para flare, Pinpoint flare, Handsmoke, Waterproof Epoxy, Emergency bivvy bag, spare VHF battery, handwarm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sonal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torch / spare batt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ge n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cre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sal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e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‘</w:t>
            </w:r>
            <w:r>
              <w:rPr>
                <w:b/>
                <w:bCs/>
                <w:u w:val="single"/>
              </w:rPr>
              <w:t>Kitchen’ Dry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 / ligh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opener / kn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l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(s) &amp; M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y wi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degradeable so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bags / Hot chocolate / Cup-a-soup / Cof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bish b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qd This Trip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cked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Clothes dry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ing tro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ing t-sh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ing long-sleeved 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site trousers, t-sh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w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w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‘</w:t>
            </w:r>
            <w:r>
              <w:rPr>
                <w:b/>
                <w:bCs/>
                <w:u w:val="single"/>
              </w:rPr>
              <w:t>Bathroom’ Dry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 roll in plastic ziplock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al ba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tow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by wip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amping Ge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bag &amp; l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arest &amp; pil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etex bivvy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wave 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– X days 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- X days 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ner- X days 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r / W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cks (dried fruit, muesli bar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‘</w:t>
            </w:r>
            <w:r>
              <w:rPr>
                <w:b/>
                <w:bCs/>
                <w:u w:val="single"/>
              </w:rPr>
              <w:t>Warm’ Dry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flee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e 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s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cl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iscellaneo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rri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jacket in dry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proof Jacket &amp; Trous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s / Walking boots / Sand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e / to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/ and waterproof case or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0:23:00Z</dcterms:created>
  <dc:creator>znewsam</dc:creator>
  <dc:description/>
  <dc:language>en-US</dc:language>
  <cp:lastModifiedBy>Mike Buckley-Jones</cp:lastModifiedBy>
  <cp:lastPrinted>2005-03-22T18:34:00Z</cp:lastPrinted>
  <dcterms:modified xsi:type="dcterms:W3CDTF">2005-03-24T10:23:00Z</dcterms:modified>
  <cp:revision>2</cp:revision>
  <dc:subject/>
  <dc:title>Sea Kayak Expedition Packing List</dc:title>
</cp:coreProperties>
</file>